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 w:eastAsia="宋体;SimSun"/>
          <w:b/>
          <w:sz w:val="40"/>
          <w:szCs w:val="28"/>
        </w:rPr>
        <w:t>参会说明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由广东外语外贸大学主办的“跨越边界：第一届作家、翻译家、评论家高峰论坛”将于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-28</w:t>
      </w:r>
      <w:r>
        <w:rPr>
          <w:rFonts w:ascii="宋体;SimSun" w:hAnsi="宋体;SimSun" w:cs="宋体;SimSun" w:eastAsia="宋体;SimSun"/>
          <w:sz w:val="28"/>
          <w:szCs w:val="28"/>
        </w:rPr>
        <w:t>日在广外北校区图书馆负一楼多功能报告厅举行。特邀参会专家详情及日程见所附会议通知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本论坛面向所有高校师生开放，但因会场座位限制，需提前登记正式参会代表的具体信息及人数。凡有意参会者，请填写下面的参会回执，并发送至论坛公共邮箱：</w:t>
      </w:r>
      <w:r>
        <w:rPr>
          <w:rFonts w:eastAsia="宋体;SimSun" w:cs="宋体;SimSun" w:ascii="宋体;SimSun" w:hAnsi="宋体;SimSun"/>
          <w:sz w:val="28"/>
          <w:szCs w:val="28"/>
        </w:rPr>
        <w:t>crossingborders@163.com</w:t>
      </w:r>
      <w:r>
        <w:rPr>
          <w:rFonts w:ascii="宋体;SimSun" w:hAnsi="宋体;SimSun" w:cs="宋体;SimSun" w:eastAsia="宋体;SimSun"/>
          <w:sz w:val="28"/>
          <w:szCs w:val="28"/>
        </w:rPr>
        <w:t>。申请截止日期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中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点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论坛工作人员将根据申请的先后顺序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晚上回复确认，并发送参会邀请函及交通指引。由于本论坛不收取会务费，不设分论坛发言，所有参会代表的食宿请自理，并自行联系住宿。本论坛将为所有参会代表提供参会代表证、会议手册、盖红章的参会邀请函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早上领取）以及参会全体人员合影电子版（合影时间：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早上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期待和大家相聚在广外！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跨越边界高峰论坛会务组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0:00Z</dcterms:created>
  <dc:creator>jason xie</dc:creator>
  <dc:description/>
  <cp:keywords/>
  <dc:language>en-US</dc:language>
  <cp:lastModifiedBy>jason xie</cp:lastModifiedBy>
  <dcterms:modified xsi:type="dcterms:W3CDTF">2016-11-17T00:40:00Z</dcterms:modified>
  <cp:revision>2</cp:revision>
  <dc:subject/>
  <dc:title/>
</cp:coreProperties>
</file>